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(на бланке Заявителя, исх. №, дата)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Генеральному директору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ФГУП «ВНИИМ им. Д.И. Менделеева»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А.Н. Пронину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Прошу провести испытания в целях утверждения типа </w:t>
      </w:r>
      <w:r>
        <w:rPr>
          <w:rFonts w:eastAsia="Times New Roman" w:cs="Times New Roman"/>
          <w:i/>
        </w:rPr>
        <w:t>(наименование и обозначение средства измерений)</w:t>
      </w:r>
      <w:r>
        <w:rPr>
          <w:rFonts w:eastAsia="Times New Roman" w:cs="Times New Roman"/>
        </w:rPr>
        <w:t xml:space="preserve">, изготавливаемых (для единичных экземпляров – изготовленных) </w:t>
      </w:r>
      <w:bookmarkStart w:id="0" w:name="_GoBack"/>
      <w:bookmarkEnd w:id="0"/>
      <w:r>
        <w:rPr>
          <w:rFonts w:eastAsia="Times New Roman" w:cs="Times New Roman"/>
          <w:i/>
        </w:rPr>
        <w:t>(наименование изготовителя).</w:t>
      </w:r>
    </w:p>
    <w:tbl>
      <w:tblPr>
        <w:tblW w:w="950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60"/>
        <w:gridCol w:w="56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Заявителя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казывается полное и сокращенное наименование организации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рес Заявителя: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казывается почтовый адрес организации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едения о документе, подтверждающем полномочия Заявителя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есть/нет доверенность от изготовителя на заявителя или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сть/нет приказ о назначении руководителем изготовителя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пия - Приложение № 1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Изготовителя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казывается полное и сокращенное наименование организации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идический адрес Изготовителя и адрес места деятельности Изготовителя: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казываются два адреса в соответствии с ЕГРЮЛ и Уведомлением о начале деятельности по производству средств измерен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Правообладателя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казывается полное и сокращенное наименование организации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идический адрес Правообладателя: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казывается юридический адрес Правообладател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средства измерений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казывается только наименование средства измерений, например, для титраторов автоматических АВС указывается: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титраторы автоматические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означение средства измерений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казывается только обозначение средства измерений, например, для титраторов автоматических АВС указывается: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С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дификации (исполнения) средства измерений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сть/нет, указываются при наличии, например: модификации АВС-1, АВС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значение средства измерений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казывается, для измерений каких величин предназначено средство измерен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ласть применения средства измерений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казывается область деятельности, например, экология, охрана тру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арактер производства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казывается, единичное или серийно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едения о наличии ПО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казывается, есть или нет, версия П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трологические и технические характеристики средства измерений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можно оформление в виде таблиц в виде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ложения № 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едения о методике поверки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казывается, есть или нет;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 наличии – указывается номер документа;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и отсутствии - указывается: требуется разработка в ходе проведения испытаний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едения о документах на изготовление средства измерений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казывается вид и номер технического документ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едения о наличии заводских/серийных номеров средства измерений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казывается, предусмотрено или нет нанесение номеров и каких именно (заводских или серийных)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водские/серийные номера заявленных и представленных на испытания средств измерений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еречисляются заводские/серийные номера образцов средств измерений с указанием модификаций (исполнений), например: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 испытания заявлены 5 образцов титраторов автоматических АВС: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од. АВС-1 (зав.№ №1345 и 1346,)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д. АВС-2 (зав.№№ 2345, 2346, 2347), из них представлены: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од. АВС-1 (зав.№1345), мод. АВС-2 (зав.№ 2345)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едения о наличии протоколов предварительных испытаний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сть/нет, кем выданы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и - Приложение № 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язательные метрологические и технические требования к средству измерений: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сть/нет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казываются номера нормативных правовых актов, устанавливающих обязательные метрологические и технические требования, например: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ответствует обязательным метрологическим требованиям к рабочим эталонам 2-го разряда, установленным приказом Росстандарта от____№____ (указываются реквизиты приказа об утверждении государственной поверочной схемы);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ответствует обязательным техническим требованиям ТР ТС 012/2011, копия сертификата соответствия - Приложение № 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ключения Минпромторга России о подтверждении производства средства измерений на территории РФ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сть/нет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- Приложение № 6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плату работ по испытаниям гарантирую согласно условиям договора/контракта, по стоимости, установленной в соответствии с методикой по приказу Минпромторга России от 11.11.2019 № 4189.</w:t>
      </w:r>
    </w:p>
    <w:p>
      <w:pPr>
        <w:pStyle w:val="TextBody"/>
        <w:ind w:left="113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06040</wp:posOffset>
                </wp:positionH>
                <wp:positionV relativeFrom="paragraph">
                  <wp:posOffset>191770</wp:posOffset>
                </wp:positionV>
                <wp:extent cx="4356735" cy="635"/>
                <wp:effectExtent l="635" t="4445" r="635" b="444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7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5.1pt" to="548.2pt,15.1pt" ID="Line 6" stroked="t" o:allowincell="f" style="position:absolute;mso-position-horizontal-relative:page">
                <v:stroke color="#0c0c0c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ab/>
        <w:t>Реквизиты</w:t>
      </w:r>
      <w:r>
        <w:rPr>
          <w:spacing w:val="-9"/>
        </w:rPr>
        <w:t xml:space="preserve"> </w:t>
      </w:r>
      <w:r>
        <w:rPr>
          <w:spacing w:val="-1"/>
        </w:rPr>
        <w:t xml:space="preserve">плательщика         </w:t>
      </w:r>
      <w:r>
        <w:rPr>
          <w:sz w:val="20"/>
        </w:rPr>
        <w:t>наименование</w:t>
      </w:r>
      <w:r>
        <w:rPr>
          <w:spacing w:val="-6"/>
          <w:sz w:val="20"/>
        </w:rPr>
        <w:t xml:space="preserve"> </w:t>
      </w:r>
      <w:r>
        <w:rPr>
          <w:sz w:val="20"/>
        </w:rPr>
        <w:t>получателя,</w:t>
      </w:r>
      <w:r>
        <w:rPr>
          <w:spacing w:val="-4"/>
          <w:sz w:val="20"/>
        </w:rPr>
        <w:t xml:space="preserve"> </w:t>
      </w:r>
      <w:r>
        <w:rPr>
          <w:sz w:val="20"/>
        </w:rPr>
        <w:t>расчётный</w:t>
      </w:r>
      <w:r>
        <w:rPr>
          <w:spacing w:val="-8"/>
          <w:sz w:val="20"/>
        </w:rPr>
        <w:t xml:space="preserve"> </w:t>
      </w:r>
      <w:r>
        <w:rPr>
          <w:sz w:val="20"/>
        </w:rPr>
        <w:t>счёт</w:t>
      </w:r>
      <w:r>
        <w:rPr>
          <w:spacing w:val="-12"/>
          <w:sz w:val="20"/>
        </w:rPr>
        <w:t xml:space="preserve"> </w:t>
      </w:r>
      <w:r>
        <w:rPr>
          <w:sz w:val="20"/>
        </w:rPr>
        <w:t>с</w:t>
      </w:r>
      <w:r>
        <w:rPr>
          <w:spacing w:val="-12"/>
          <w:sz w:val="20"/>
        </w:rPr>
        <w:t xml:space="preserve"> </w:t>
      </w:r>
      <w:r>
        <w:rPr>
          <w:sz w:val="20"/>
        </w:rPr>
        <w:t>указанием</w:t>
      </w:r>
      <w:r>
        <w:rPr>
          <w:spacing w:val="-7"/>
          <w:sz w:val="20"/>
        </w:rPr>
        <w:t xml:space="preserve"> </w:t>
      </w:r>
      <w:r>
        <w:rPr>
          <w:sz w:val="20"/>
        </w:rPr>
        <w:t>Банка,</w:t>
      </w:r>
      <w:r>
        <w:rPr>
          <w:spacing w:val="-9"/>
          <w:sz w:val="20"/>
        </w:rPr>
        <w:t xml:space="preserve"> </w:t>
      </w:r>
      <w:r>
        <w:rPr>
          <w:sz w:val="20"/>
        </w:rPr>
        <w:t>БИК,</w:t>
      </w:r>
      <w:r>
        <w:rPr>
          <w:spacing w:val="-9"/>
          <w:sz w:val="20"/>
        </w:rPr>
        <w:t xml:space="preserve"> </w:t>
      </w:r>
      <w:r>
        <w:rPr>
          <w:sz w:val="20"/>
        </w:rPr>
        <w:t>ИНН,</w:t>
      </w:r>
      <w:r>
        <w:rPr>
          <w:spacing w:val="-7"/>
          <w:sz w:val="20"/>
        </w:rPr>
        <w:t xml:space="preserve"> </w:t>
      </w:r>
      <w:r>
        <w:rPr>
          <w:sz w:val="20"/>
        </w:rPr>
        <w:t>KHП,</w:t>
      </w:r>
      <w:r>
        <w:rPr>
          <w:spacing w:val="-47"/>
          <w:sz w:val="20"/>
        </w:rPr>
        <w:t xml:space="preserve"> </w:t>
      </w:r>
      <w:r>
        <w:rPr>
          <w:sz w:val="20"/>
        </w:rPr>
        <w:t>OKTMO,</w:t>
      </w:r>
      <w:r>
        <w:rPr>
          <w:spacing w:val="15"/>
          <w:sz w:val="20"/>
        </w:rPr>
        <w:t xml:space="preserve"> </w:t>
      </w:r>
      <w:r>
        <w:rPr>
          <w:sz w:val="20"/>
        </w:rPr>
        <w:t>КБК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Приложения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 Копия доверенности от изготовителя/приказа о назначении руководителя;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 Метрологические и технические характеристики средства измерений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 Копии протоколов предварительных испытаний (без права передачи третьим лицам)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 Копии сертификатов соответствия, деклараций соответствия требованиям ТР ТС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 Копия Уведомления о начале производственной деятельности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</w:rPr>
        <w:t>6 К</w:t>
      </w:r>
      <w:r>
        <w:rPr>
          <w:rFonts w:eastAsia="Times New Roman" w:cs="Times New Roman"/>
          <w:lang w:eastAsia="ru-RU"/>
        </w:rPr>
        <w:t>опия заключения Министерства промышленности и торговли РФ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 Комплект эксплуатационных документов (руководство по эксплуатации, паспорт, формуляр) на русском языке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 Технические условия или стандарт предприятия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9 Выписка из ЕГРЮЛ на дату подачи заявки.</w:t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 w:cs="Times New Roman"/>
        </w:rPr>
        <w:t xml:space="preserve">Руководитель Заявителя                  </w:t>
      </w:r>
      <w:r>
        <w:rPr>
          <w:rFonts w:eastAsia="Times New Roman" w:cs="Times New Roman"/>
          <w:i/>
        </w:rPr>
        <w:t xml:space="preserve">подпись </w:t>
      </w: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i/>
        </w:rPr>
        <w:t>расшифровка подпис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</w:rPr>
        <w:t xml:space="preserve">М.п.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2:00Z</dcterms:created>
  <dc:creator>tydorovskaia</dc:creator>
  <dc:description/>
  <dc:language>en-US</dc:language>
  <cp:lastModifiedBy>tydorovskaia</cp:lastModifiedBy>
  <dcterms:modified xsi:type="dcterms:W3CDTF">2024-11-26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