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875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ю генерального директора</w:t>
              <w:br/>
              <w:t xml:space="preserve"> по качеству и образовательной деятельности </w:t>
              <w:br/>
              <w:t>ФГУП «ВНИИМ им. Д.И. Менделеева»</w:t>
            </w:r>
          </w:p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от  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аспорт: серия _______________ № 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кем выдан  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_______________________________ дата выдачи 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spacing w:before="0" w:after="16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E-mail  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  <w:t>ЗАЯВЛЕНИЕ</w:t>
      </w:r>
    </w:p>
    <w:p>
      <w:pPr>
        <w:pStyle w:val="Normal"/>
        <w:widowControl w:val="false"/>
        <w:spacing w:lineRule="auto" w:line="240" w:before="120" w:after="0"/>
        <w:ind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ошу принять меня в число обучающихся по программе повышения квалификации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vertAlign w:val="superscript"/>
        </w:rPr>
      </w:pPr>
      <w:r>
        <w:rPr>
          <w:rFonts w:cs="Times New Roman" w:ascii="Times New Roman" w:hAnsi="Times New Roman"/>
          <w:color w:val="00000A"/>
          <w:vertAlign w:val="superscript"/>
        </w:rPr>
        <w:t>(Название программы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lang w:val="en-US"/>
        </w:rPr>
        <w:t>c</w:t>
      </w:r>
      <w:r>
        <w:rPr>
          <w:rFonts w:cs="Times New Roman" w:ascii="Times New Roman" w:hAnsi="Times New Roman"/>
          <w:color w:val="00000A"/>
        </w:rPr>
        <w:t xml:space="preserve"> «_____» ________________ 2025 г. по «_____» ________________ 2025 на дистанционную форму обучения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Уровень образования (для лиц, имеющих среднее профессиональное и (или) высшее образование): </w:t>
        <w:br/>
        <w:t xml:space="preserve">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бакалав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специалист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магист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>-среднее профессиональное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Окончил(а)  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color w:val="00000A"/>
          <w:vertAlign w:val="superscript"/>
        </w:rPr>
        <w:t>(наименование образовательной организации, год выпуска)</w:t>
      </w:r>
    </w:p>
    <w:p>
      <w:pPr>
        <w:pStyle w:val="Normal"/>
        <w:widowControl w:val="false"/>
        <w:spacing w:lineRule="auto" w:line="240" w:before="240" w:after="160"/>
        <w:rPr/>
      </w:pPr>
      <w:r>
        <w:rPr>
          <w:rFonts w:cs="Times New Roman" w:ascii="Times New Roman" w:hAnsi="Times New Roman"/>
          <w:color w:val="00000A"/>
        </w:rPr>
        <w:t>Место работы и должность 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A"/>
        </w:rPr>
        <w:t>Дата _______________                                                                                                  Подпись 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96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ознакомлен(а)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before="0" w:after="0"/>
              <w:ind w:left="1167" w:hanging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426" w:hanging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A"/>
          <w:szCs w:val="28"/>
        </w:rPr>
        <w:t>СОГЛАСОВАНО</w:t>
      </w:r>
      <w:r>
        <w:rPr/>
        <w:t>:</w:t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49"/>
        <w:gridCol w:w="3199"/>
        <w:gridCol w:w="242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>Руководитель НИО/НИЛ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/__________________________/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Ф.И.О.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240" w:after="160"/>
        <w:ind w:right="-24" w:hanging="0"/>
        <w:jc w:val="both"/>
        <w:rPr>
          <w:rFonts w:ascii="Times New Roman" w:hAnsi="Times New Roman" w:eastAsia="Courier New" w:cs="Times New Roman"/>
          <w:iCs/>
          <w:color w:val="00000A"/>
          <w:szCs w:val="28"/>
        </w:rPr>
      </w:pPr>
      <w:r>
        <w:rPr>
          <w:rFonts w:eastAsia="Courier New" w:cs="Times New Roman" w:ascii="Times New Roman" w:hAnsi="Times New Roman"/>
          <w:iCs/>
          <w:color w:val="00000A"/>
          <w:szCs w:val="28"/>
        </w:rPr>
        <w:t>В соответствии с п. № _____ Плана профессиональной подготовки, профессиональной переподготовки и повышения квалификации работников ФГУП «ВНИИМ им. Д. И. Менделеева» на 2025 год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6"/>
        <w:gridCol w:w="3092"/>
        <w:gridCol w:w="2427"/>
      </w:tblGrid>
      <w:tr>
        <w:trPr/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 xml:space="preserve">Заместитель директора </w:t>
              <w:br/>
              <w:t>филиала по персоналу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eastAsia="en-US"/>
              </w:rPr>
              <w:t>Евпланова Е.А.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51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60"/>
        <w:ind w:right="-2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kudinova</dc:creator>
  <dc:description/>
  <cp:keywords/>
  <dc:language>en-US</dc:language>
  <cp:lastModifiedBy>Derankova</cp:lastModifiedBy>
  <cp:lastPrinted>1995-11-21T17:41:00Z</cp:lastPrinted>
  <dcterms:modified xsi:type="dcterms:W3CDTF">2024-12-11T06:27:00Z</dcterms:modified>
  <cp:revision>3</cp:revision>
  <dc:subject/>
  <dc:title/>
</cp:coreProperties>
</file>