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A"/>
        </w:rPr>
        <w:t xml:space="preserve">Прошу принять меня в число обучающихся по программе профессиональной переподготовки </w:t>
        <w:br/>
        <w:t xml:space="preserve">«Специалист по метрологии» </w:t>
      </w: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 2025 г. по «_____» _______________ 2025 г. </w:t>
        <w:br/>
        <w:t xml:space="preserve">на дистанционную форму обуче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/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426" w:hanging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A"/>
          <w:szCs w:val="28"/>
        </w:rPr>
        <w:t>СОГЛАСОВАНО</w:t>
      </w:r>
      <w:r>
        <w:rPr/>
        <w:t>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9"/>
        <w:gridCol w:w="3199"/>
        <w:gridCol w:w="242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Руководитель НИО/НИЛ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240" w:after="160"/>
        <w:ind w:right="-24" w:hanging="0"/>
        <w:jc w:val="both"/>
        <w:rPr>
          <w:rFonts w:ascii="Times New Roman" w:hAnsi="Times New Roman" w:eastAsia="Courier New" w:cs="Times New Roman"/>
          <w:iCs/>
          <w:color w:val="00000A"/>
          <w:szCs w:val="28"/>
        </w:rPr>
      </w:pPr>
      <w:r>
        <w:rPr>
          <w:rFonts w:eastAsia="Courier New" w:cs="Times New Roman" w:ascii="Times New Roman" w:hAnsi="Times New Roman"/>
          <w:iCs/>
          <w:color w:val="00000A"/>
          <w:szCs w:val="28"/>
        </w:rPr>
        <w:t>В соответствии с п. № _____ Плана профессиональной подготовки, профессиональной переподготовки и повышения квалификации работников ФГУП «ВНИИМ им. Д. И. Менделеева» на 2025 год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6"/>
        <w:gridCol w:w="3092"/>
        <w:gridCol w:w="2427"/>
      </w:tblGrid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 xml:space="preserve">Заместитель директора </w:t>
              <w:br/>
              <w:t>филиала по персоналу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eastAsia="en-US"/>
              </w:rPr>
              <w:t>Евпланова Е.А.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51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2-11T06:28:00Z</dcterms:modified>
  <cp:revision>3</cp:revision>
  <dc:subject/>
  <dc:title/>
</cp:coreProperties>
</file>