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160"/>
        <w:ind w:right="118"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Прошу принять меня в число обучающихся по программе профессиональной переподготовки «Специалист по метрологии» </w:t>
      </w: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» ________ 2025 г. по «___» ________ 2025 г. на оч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ind w:right="447" w:hanging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/>
      </w:pPr>
      <w:r>
        <w:rPr>
          <w:rFonts w:eastAsia="Courier New" w:cs="Times New Roman" w:ascii="Times New Roman" w:hAnsi="Times New Roman"/>
          <w:iCs/>
          <w:color w:val="00000A"/>
          <w:szCs w:val="28"/>
        </w:rPr>
        <w:t xml:space="preserve">В соответствии с разделом ____________________ п. № _____ Годового плана обучения сотрудников </w:t>
        <w:br/>
        <w:t>ФГУП «ВНИИМ им. Д. И. Менделеева» на 2025 год</w:t>
      </w:r>
      <w:r>
        <w:rPr/>
        <w:t>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526"/>
        <w:gridCol w:w="3102"/>
        <w:gridCol w:w="2427"/>
      </w:tblGrid>
      <w:tr>
        <w:trPr/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 xml:space="preserve">Начальник отдела </w:t>
              <w:br/>
              <w:t>развития персонала (каб. 416)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eastAsia="en-US"/>
              </w:rPr>
              <w:t>Ведерникова С.С.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9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1-29T12:29:00Z</dcterms:modified>
  <cp:revision>2</cp:revision>
  <dc:subject/>
  <dc:title/>
</cp:coreProperties>
</file>